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92695" cy="10706100"/>
            <wp:effectExtent l="0" t="0" r="0" b="0"/>
            <wp:wrapNone/>
            <wp:docPr id="1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1104900</wp:posOffset>
                </wp:positionV>
                <wp:extent cx="1133475" cy="304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     0    1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4pt;mso-wrap-distance-left:9.05pt;mso-wrap-distance-right:9.05pt;mso-wrap-distance-top:0pt;mso-wrap-distance-bottom:0pt;margin-top:87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</w:rPr>
                        <w:t>2     0    1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1125</wp:posOffset>
                </wp:positionH>
                <wp:positionV relativeFrom="paragraph">
                  <wp:posOffset>6305550</wp:posOffset>
                </wp:positionV>
                <wp:extent cx="2028825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538696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3.5pt;mso-wrap-distance-left:9.05pt;mso-wrap-distance-right:9.05pt;mso-wrap-distance-top:0pt;mso-wrap-distance-bottom:0pt;margin-top:496.5pt;mso-position-vertical-relative:text;margin-left:408.7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28"/>
                        </w:rPr>
                        <w:t>1538696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6600825</wp:posOffset>
                </wp:positionV>
                <wp:extent cx="5762625" cy="200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SOCIAŢIA „PĂRINŢI-PROFESORI LIIS“ IAŞ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15.75pt;mso-wrap-distance-left:9.05pt;mso-wrap-distance-right:9.05pt;mso-wrap-distance-top:0pt;mso-wrap-distance-bottom:0pt;margin-top:519.75pt;mso-position-vertical-relative:text;margin-left:114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SOCIAŢIA „PĂRINŢI-PROFESORI LIIS“ IAŞ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6953250</wp:posOffset>
                </wp:positionV>
                <wp:extent cx="3190875" cy="200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b/>
                                <w:sz w:val="28"/>
                              </w:rPr>
                              <w:t>RO40RNCB01750335778200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5.75pt;mso-wrap-distance-left:9.05pt;mso-wrap-distance-right:9.05pt;mso-wrap-distance-top:0pt;mso-wrap-distance-bottom:0pt;margin-top:547.5pt;mso-position-vertical-relative:text;margin-left:114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bookmarkStart w:id="1" w:name="_GoBack"/>
                      <w:bookmarkEnd w:id="1"/>
                      <w:r>
                        <w:rPr>
                          <w:b/>
                          <w:sz w:val="28"/>
                        </w:rPr>
                        <w:t>RO40RNCB017503357782000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10:00Z</dcterms:created>
  <dc:creator>Liceul de Informatica Iasi</dc:creator>
  <dc:description/>
  <dc:language>en-US</dc:language>
  <cp:lastModifiedBy>admin</cp:lastModifiedBy>
  <cp:lastPrinted>2013-04-24T10:03:00Z</cp:lastPrinted>
  <dcterms:modified xsi:type="dcterms:W3CDTF">2013-04-24T07:10:00Z</dcterms:modified>
  <cp:revision>2</cp:revision>
  <dc:subject/>
  <dc:title/>
</cp:coreProperties>
</file>